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22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“</w:t>
            </w:r>
            <w:r>
              <w:rPr>
                <w:rFonts w:ascii="方正小标宋简体" w:hAnsi="方正小标宋简体" w:cs="黑体" w:eastAsia="方正小标宋简体"/>
                <w:sz w:val="44"/>
                <w:szCs w:val="44"/>
              </w:rPr>
              <w:t>粮心”筑梦“粮人”</w:t>
            </w:r>
          </w:p>
        </w:tc>
      </w:tr>
      <w:tr>
        <w:trPr>
          <w:trHeight w:val="10888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【个人经历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武兆文，女，汉族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9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生，中共党员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江苏科技大学粮食学院辅导员，农业硕士，助教，中科院心理研究所心理咨询师，潜意识引导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OH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卡技术执行师，北森生涯就业指导师。曾任粮食学院辅导员，现任粮食学院团委书记，累计带教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届本科生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余人。参与国家省市校级课题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，主持省级本科生创业创业计划项目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，以第一作者公开发表论文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篇。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篇学生工作案例被江苏科技大学校报刊登推介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先后获得江苏省暑期社会实践先进个人、江苏省团干部思政技能大比武二等奖、镇江市“习语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青声”青年讲师团讲师、校辅导员素质能力大赛一等奖、校“优秀辅导员”、校“优秀考研指导教师”等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荣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【工作思路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当自己活成一束光时，自然会照亮周围。”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粮食学院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学生从大二开学时班级挂科率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8%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到大四毕业时考验录取率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8.95%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，全校第一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三年工作时间里，武兆文</w:t>
            </w:r>
            <w:r>
              <w:rPr>
                <w:rFonts w:ascii="仿宋" w:hAnsi="仿宋" w:cs="仿宋" w:eastAsia="仿宋"/>
                <w:sz w:val="32"/>
                <w:szCs w:val="32"/>
              </w:rPr>
              <w:t>致力于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围绕“粮心、粮师、粮技、粮行、粮情”打造“五位一体”的新“粮”人育人体系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做到科学管理，彼此团结，秉承“心系学生，凝爱于心”的宗旨，出色完成辅导员的各项工作，被学生誉为“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知心姐姐</w:t>
            </w:r>
            <w:r>
              <w:rPr>
                <w:rFonts w:ascii="仿宋" w:hAnsi="仿宋" w:cs="仿宋" w:eastAsia="仿宋"/>
                <w:sz w:val="32"/>
                <w:szCs w:val="32"/>
              </w:rPr>
              <w:t>一样的好老师”。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她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带领学生讲好“粮”人故事，深入基层传好端牢中国饭碗接力棒，志愿服务事迹被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多家省市级媒体报道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她坚持做学生的传道者、燃灯者和摆渡人，为现代新“粮”人点亮理想的灯，照亮前行的路；她坚持俯下身子扎根粮食行业，陪伴青年学生成长、指引青年学生前行，做学生成长路上的“引路人”“同路人”，为青年学子插上信仰的翅膀，用中国梦激扬青春梦，让自己成为学生前行的“开路人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【育人实效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做</w:t>
            </w:r>
            <w:r>
              <w:rPr>
                <w:rFonts w:ascii="黑体" w:hAnsi="黑体" w:cs="黑体" w:eastAsia="黑体"/>
                <w:sz w:val="32"/>
                <w:szCs w:val="32"/>
              </w:rPr>
              <w:t>青年学生思想上的“引路人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她以“培养粮食行业人才”为工作出发点，致力于形成“服务国家粮食安全战略，讲好中国饭碗故事，传播大国粮仓精神”的工作体系。三年来，她根据学生阶段性特点进行行业特色教育，累积开展各类教育活动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余场，让“粮人”粮心理念入脑入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粮食安全便是国计民生的压仓石。面对初入大学、专业迷茫的大一新生，她充分利用新生转型教育契机，深入开展专业认知教育，通过院长开学第一课、优秀校友讲坛、优秀学子宣讲等，走进真实的粮食专业，感受行业未来发展；她带领新生走进行业企业，引导学生在“做事中学习”，夯实专业基础，明确行业前景与需求，争做新粮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藏粮于技，离不开粮食行业人才培养。她起草并在全院推行“全员导师制”，号召专业教师共同参与人才培养工作，在她与全院教师的努力下，学院连续三年有班级获评江苏省先进班集体荣誉称号，四级通过率位列学校前列，良好学风的形成，便是她努力的最好见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做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青年学生成长的“同路人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立德树人，不仅要站稳课堂主阵地，还要将思政课延伸到课堂外，要善用实践育人，使学生成为心中有梦、眼里有光、脚下有路的时代新人。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她利用传统节日开展清明青团制作、中秋月饼寄相思等活动，覆盖全校百余名师生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弘扬中华民族传统文化；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她组织义工同学关爱自闭症儿童，用爱与温暖照亮“星星的孩子”的内心；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从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至今，开展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劳动教育工作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建设学院“稼穑学堂”，种植波斯菊、收割油菜籽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实现学生德智体美劳全面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她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借助中国学生营养日契机，深入贯彻落实国民营养计划，大力推行健康合理膳食理念，呈现给广大师生一个特别的“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20”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她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深度挖掘“粮安天下，食济万民”内涵，不断丰富世界粮食日主题，以科普宣讲、光盘行动等方式开展系列活动，用自己的实际工作践行“行动造就未来”。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她所指导的社团“金谷义工站”充分结合“粮食”特色，连续两年以综合第一的成绩获得校“优秀义工之家”称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她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组织开展暖心福袋赠送、考研助力视频制作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举办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考研冲刺大会等一系列考研助力活动，为考研学子做好保障工作。开展冬至送温暖活动，为考研学子送去祝福寓意的饺子，让青年学生在温暖的被关爱过程中不断成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做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青年学生前行的“开路人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把爱融入行为、用爱传播信仰是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她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的工作法宝。担任辅导员的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中，坚持每天找学生谈心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累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计谈心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多人次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多个小时。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她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使有厌学倾向、网络成瘾的学生回归课堂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；让未定义型精神障碍学生及早接受治疗；她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在谈心谈话中聊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多名问题学生的心里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对学生有质量的陪伴是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她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的追求和使命。辅导员的工作价值不能仅用辛苦去丈量，这份职业之所以值得被尊敬和认可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是因为它的专业性。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她在工作之余不断充电，考取中国科学院心理研究所“心理咨询师”证书、北森生涯“就业指导师”证书、参与高校辅导员网络培训课程项目暨白门精品培训课程《大学生职业生涯规划与就业教育》录制、获评镇江市“习语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青声”青年讲师团讲师、参加江苏高校百校万名团干部思政技能大比武获得二等奖。她深知，只有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自己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丰富和积累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专业知识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才能更好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帮助青年学生实现梦想，为学生成长成才引路导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她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所带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届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考研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录取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，考研录取率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8.96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，全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在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今年的考研期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她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始终准确掌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生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考研情况，举办研途护航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•“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粮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心助梦考研复试指导，第一时间开展“一对一”调剂指导，帮助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调剂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子认清形势、调整心态、明确方向、重点突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“感谢武老师一直以来的关心照顾，我录取了！”本已放弃调剂找工作的学生凌李维，在经过一下午的长谈后，重拾信心，从调剂报名到预录取，她全程参与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没有什么能比学生洋溢幸福的笑脸更让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她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就感爆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她把关乎学生成长发展的每件事情落细、落小、落实，陪伴粮食学子成长成才，在全程化、实践化、伴随化的粮食发展道路上助粮人梦想远航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【经验总结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2"/>
              <w:textAlignment w:val="baseline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sz w:val="32"/>
                <w:szCs w:val="32"/>
              </w:rPr>
              <w:t>习近平总书记在全国高校思想政治工作会议上指出： “好的思想政治工作应该像盐，但不能光吃盐，最好的方式是将盐溶解到各种食物中自然而然吸收。”</w:t>
            </w:r>
            <w:r>
              <w:rPr>
                <w:rFonts w:ascii="仿宋" w:hAnsi="仿宋" w:cs="仿宋" w:eastAsia="仿宋"/>
                <w:spacing w:val="-2"/>
                <w:sz w:val="32"/>
                <w:szCs w:val="32"/>
                <w:lang w:eastAsia="zh-CN"/>
              </w:rPr>
              <w:t>武兆文</w:t>
            </w:r>
            <w:r>
              <w:rPr>
                <w:rFonts w:ascii="仿宋" w:hAnsi="仿宋" w:cs="仿宋" w:eastAsia="仿宋"/>
                <w:spacing w:val="-2"/>
                <w:sz w:val="32"/>
                <w:szCs w:val="32"/>
              </w:rPr>
              <w:t>通过思想政治辅导员工作经历领悟到，高校人才培养工作就是把“盐”撒好，“溶解到各种食物中”，促进学生“自然而然吸收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2"/>
              <w:textAlignment w:val="baseline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pacing w:val="-2"/>
                <w:sz w:val="32"/>
                <w:szCs w:val="32"/>
              </w:rPr>
              <w:t>忽如一夜春风来，千树万树梨花开。”</w:t>
            </w:r>
            <w:r>
              <w:rPr>
                <w:rFonts w:ascii="仿宋" w:hAnsi="仿宋" w:cs="仿宋" w:eastAsia="仿宋"/>
                <w:spacing w:val="-2"/>
                <w:sz w:val="32"/>
                <w:szCs w:val="32"/>
                <w:lang w:eastAsia="zh-CN"/>
              </w:rPr>
              <w:t>武兆文与学生共同学习生活，共同收获成长。她</w:t>
            </w:r>
            <w:r>
              <w:rPr>
                <w:rFonts w:ascii="仿宋" w:hAnsi="仿宋" w:cs="仿宋" w:eastAsia="仿宋"/>
                <w:spacing w:val="-2"/>
                <w:sz w:val="32"/>
                <w:szCs w:val="32"/>
              </w:rPr>
              <w:t>用真爱和智慧之光，照亮更多学生的梦想天空，用自己的坚定和执着为学生的成长助力护航；</w:t>
            </w:r>
            <w:r>
              <w:rPr>
                <w:rFonts w:ascii="仿宋" w:hAnsi="仿宋" w:cs="仿宋" w:eastAsia="仿宋"/>
                <w:spacing w:val="-2"/>
                <w:sz w:val="32"/>
                <w:szCs w:val="32"/>
                <w:lang w:eastAsia="zh-CN"/>
              </w:rPr>
              <w:t>紧紧围绕五“粮”文化，培养新时代粮食人，引导广大学生为守护大国粮仓而不断努力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15" w:leader="none"/>
        </w:tabs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4">
    <w:name w:val="正文文本缩进 字符"/>
    <w:qFormat/>
    <w:rPr>
      <w:rFonts w:ascii="仿宋_GB2312" w:hAnsi="仿宋_GB2312" w:eastAsia="仿宋_GB2312" w:cs="Times New Roman"/>
      <w:kern w:val="2"/>
      <w:sz w:val="28"/>
      <w:szCs w:val="2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7:00Z</dcterms:created>
  <dc:creator>系统管理员</dc:creator>
  <dc:description/>
  <dc:language>en-US</dc:language>
  <cp:lastModifiedBy>顾香玉</cp:lastModifiedBy>
  <cp:lastPrinted>2020-06-19T14:14:00Z</cp:lastPrinted>
  <dcterms:modified xsi:type="dcterms:W3CDTF">2023-12-15T08:04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E093F82FE4B18B256E1CDF01988CF</vt:lpwstr>
  </property>
  <property fmtid="{D5CDD505-2E9C-101B-9397-08002B2CF9AE}" pid="3" name="KSOProductBuildVer">
    <vt:lpwstr>2052-12.1.0.16120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